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36"/>
          <w:szCs w:val="36"/>
        </w:rPr>
        <w:t xml:space="preserve">ОТЧЕ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За дейността на НЧ,,САМООБРАЗОВАНИЕ-1919” за 2</w:t>
      </w:r>
      <w:r>
        <w:rPr>
          <w:sz w:val="36"/>
          <w:szCs w:val="36"/>
          <w:lang w:val="en-US"/>
        </w:rPr>
        <w:t>022</w:t>
      </w:r>
      <w:r>
        <w:rPr>
          <w:sz w:val="36"/>
          <w:szCs w:val="36"/>
        </w:rPr>
        <w:t xml:space="preserve"> 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ародните читалища са традиционни самоуправляващи се български културно-просветни сдружения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Целите на читалището са : развитие и обогатяване на културния живот, запазване на обичаите и традициите ,разши-ряване знанията на гражданите и приобщаването им към пости-женията на науката, изкуството и културата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През настоящата година са проведени 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 xml:space="preserve"> общ</w:t>
      </w:r>
      <w:r>
        <w:rPr>
          <w:sz w:val="36"/>
          <w:szCs w:val="36"/>
          <w:lang w:val="en-US"/>
        </w:rPr>
        <w:t>о</w:t>
      </w:r>
      <w:r>
        <w:rPr>
          <w:sz w:val="36"/>
          <w:szCs w:val="36"/>
        </w:rPr>
        <w:t xml:space="preserve"> събрание , </w:t>
      </w:r>
      <w:r>
        <w:rPr>
          <w:sz w:val="36"/>
          <w:szCs w:val="36"/>
          <w:lang w:val="en-US"/>
        </w:rPr>
        <w:t xml:space="preserve">6 </w:t>
      </w:r>
      <w:r>
        <w:rPr>
          <w:sz w:val="36"/>
          <w:szCs w:val="36"/>
        </w:rPr>
        <w:t>събрания на читалищното настоятелство. Читалището няма наложени санкции по чл.31,32 и 33 от ЗНЧ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рябва да отбележим че  ковид пандемията повлия отрицателна на дейността на читалишето.Самодейните състави трябваше да започнат почти от началото.Освен това на нашата дейност повлия и започналата през февруари война между Русия и Украйна.В Приморско се пристигнаха много украински бежанци,голяма част от тях деца.Някои от тях се включиха към дейността на Детски танцов клуб,,Съншайнс” и кръжока  по приложно изкуство .На някои  деца предоставихме залата с пианото за да продължат музикалното си образование онлайн.Голяма част от бежанците бяха зрители на нашите изяви, а някои станаха читатели в нашата библиот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Основно място в работата на нашето читалище заема библиотечната и културно - творческ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та на библиотеката комплектоване  и организация  на фондовете , справочно информационната дейност.</w:t>
      </w:r>
      <w:r>
        <w:rPr>
          <w:sz w:val="36"/>
          <w:szCs w:val="36"/>
          <w:lang w:val="en-US"/>
        </w:rPr>
        <w:t xml:space="preserve">Създадохме </w:t>
      </w:r>
      <w:r>
        <w:rPr>
          <w:sz w:val="36"/>
          <w:szCs w:val="36"/>
        </w:rPr>
        <w:t xml:space="preserve"> нов </w:t>
      </w:r>
      <w:r>
        <w:rPr>
          <w:sz w:val="36"/>
          <w:szCs w:val="36"/>
          <w:lang w:val="en-US"/>
        </w:rPr>
        <w:t xml:space="preserve">раздел руска </w:t>
      </w:r>
      <w:r>
        <w:rPr>
          <w:sz w:val="36"/>
          <w:szCs w:val="36"/>
        </w:rPr>
        <w:t xml:space="preserve"> литература,от дарения 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Библиотеката на читалището разполага с </w:t>
      </w:r>
      <w:r>
        <w:rPr>
          <w:sz w:val="36"/>
          <w:szCs w:val="36"/>
          <w:lang w:val="en-US"/>
        </w:rPr>
        <w:t>9094</w:t>
      </w:r>
      <w:r>
        <w:rPr>
          <w:sz w:val="36"/>
          <w:szCs w:val="36"/>
        </w:rPr>
        <w:t xml:space="preserve"> тома и е абонирана за 3 бр периодични издания. Закупени  1</w:t>
      </w:r>
      <w:r>
        <w:rPr>
          <w:sz w:val="36"/>
          <w:szCs w:val="36"/>
          <w:lang w:val="en-US"/>
        </w:rPr>
        <w:t>00</w:t>
      </w:r>
      <w:r>
        <w:rPr>
          <w:sz w:val="36"/>
          <w:szCs w:val="36"/>
        </w:rPr>
        <w:t xml:space="preserve"> нови книги   и </w:t>
      </w:r>
      <w:r>
        <w:rPr>
          <w:sz w:val="36"/>
          <w:szCs w:val="36"/>
          <w:lang w:val="en-US"/>
        </w:rPr>
        <w:t xml:space="preserve">100 </w:t>
      </w:r>
      <w:r>
        <w:rPr>
          <w:sz w:val="36"/>
          <w:szCs w:val="36"/>
        </w:rPr>
        <w:t>дарени .Потребители на библиотеката са</w:t>
      </w:r>
      <w:r>
        <w:rPr>
          <w:sz w:val="36"/>
          <w:szCs w:val="36"/>
          <w:lang w:val="en-US"/>
        </w:rPr>
        <w:t xml:space="preserve"> 11</w:t>
      </w:r>
      <w:r>
        <w:rPr>
          <w:sz w:val="36"/>
          <w:szCs w:val="36"/>
        </w:rPr>
        <w:t xml:space="preserve">5 човека, от тях 36 до 14 години.Заетите книги са </w:t>
      </w:r>
      <w:r>
        <w:rPr>
          <w:sz w:val="36"/>
          <w:szCs w:val="36"/>
          <w:lang w:val="en-US"/>
        </w:rPr>
        <w:t>11203</w:t>
      </w:r>
      <w:r>
        <w:rPr>
          <w:sz w:val="36"/>
          <w:szCs w:val="36"/>
        </w:rPr>
        <w:t xml:space="preserve"> броя.Посещения в библиотеката </w:t>
      </w:r>
      <w:r>
        <w:rPr>
          <w:sz w:val="36"/>
          <w:szCs w:val="36"/>
          <w:lang w:val="en-US"/>
        </w:rPr>
        <w:t>6614</w:t>
      </w:r>
      <w:r>
        <w:rPr>
          <w:sz w:val="36"/>
          <w:szCs w:val="36"/>
        </w:rPr>
        <w:t>. Читателите заплащат библиотечна такса 5лв. за възрастни за година,3лв. за деца, ученици,студенти и пенсионе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ъм читалището работиха следните самодейни колектив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- Детски танцов фолклорен състав,,Приморче” с ръководител Мария Върбанова,   в който участват  деца ,разделени в две възрастови груп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Детски танцов клуб,,Съншайнс” с ръководител Ива Петрова 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ръжок по приложно изкуство с ръководител Мария Кръстева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Фолклорен ансамбъл ,,Приморско”     с  ръководител Христо Йорданов до месец май и Мария Върбанова и Пенка Петрова от месец октомвр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Театрален състав с ръководител Алла Петрова  през годината не възобнови дейността с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Като традиция се наложиха честванията на чисто българските празници  ,,3 март”, ,,8 март” , ,,Великден”, 24 май- празник на града, ,,Никулден”, ,,Коледа”, , ,,Нова година” , 1 ноември – ден народните бу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ФЕВРУА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28.02.- Работилница за мартеници на кръжока по приложно изкуство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03.03-Концерт на ФА,,Приморско” и патриотичпа работилница  на кръжока по приложно изкуство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06-08 – Осмомартенски концерт  с участието на ДТС,,Приморче” и ТК,,Съншайнс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АПРИ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04.- Посещение на библиотеката на деца  от подготвителна група на ДГ,,Русалка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04.-По случай националната кампания ,,Поход на книгите” среща на актьора Юрий Ангелов с ученици  до четвърти клас .</w:t>
      </w:r>
    </w:p>
    <w:p>
      <w:pPr>
        <w:pStyle w:val="Normal"/>
        <w:rPr/>
      </w:pPr>
      <w:r>
        <w:rPr>
          <w:sz w:val="36"/>
          <w:szCs w:val="36"/>
        </w:rPr>
        <w:t xml:space="preserve">21.04. - Великденско боядисване на яйца пред общината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МА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05 – Ромски празник ,,Хедерлезе”</w:t>
      </w:r>
    </w:p>
    <w:p>
      <w:pPr>
        <w:pStyle w:val="Normal"/>
        <w:rPr/>
      </w:pPr>
      <w:r>
        <w:rPr>
          <w:sz w:val="36"/>
          <w:szCs w:val="36"/>
        </w:rPr>
        <w:t>23. 05 – Концерт на ТК,,Съншайнс” .</w:t>
      </w:r>
    </w:p>
    <w:p>
      <w:pPr>
        <w:pStyle w:val="Normal"/>
        <w:rPr/>
      </w:pPr>
      <w:r>
        <w:rPr>
          <w:sz w:val="36"/>
          <w:szCs w:val="36"/>
        </w:rPr>
        <w:t>24-05. – Преглед на художествената само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6.05.– Празник на буквите с първите класове на СУ,,Н.Й.Вап-цар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Ю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06 – по случай деня на детето в морската градина детско парти,,Щуромания” с игри и забавления в морската градина 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4.06. – Участие на ДТС,,Приморче”в традиционния събор гр.Китен.</w:t>
      </w:r>
    </w:p>
    <w:p>
      <w:pPr>
        <w:pStyle w:val="Normal"/>
        <w:rPr/>
      </w:pPr>
      <w:r>
        <w:rPr>
          <w:sz w:val="36"/>
          <w:szCs w:val="36"/>
        </w:rPr>
        <w:t>16.06.– Участие на ДТС,,Приморче” във фолклорен фестивал,,Атлиманска огърлица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06.– Участие на ДТС,,Приморче” в годишен концерт на ДТС,,Китен”</w:t>
      </w:r>
    </w:p>
    <w:p>
      <w:pPr>
        <w:pStyle w:val="Normal"/>
        <w:rPr/>
      </w:pPr>
      <w:r>
        <w:rPr>
          <w:sz w:val="36"/>
          <w:szCs w:val="36"/>
        </w:rPr>
        <w:t>11.06.– Участие на ДТС,,Приморче” във фестивала на глухонемите в България който се проведе в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Ю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01.07. –Концерт,,Европейската музика от Уелс до Урал” с участието на Юри Тошмаков и Планинка Карагьозова.        </w:t>
      </w:r>
    </w:p>
    <w:p>
      <w:pPr>
        <w:pStyle w:val="Normal"/>
        <w:rPr/>
      </w:pPr>
      <w:r>
        <w:rPr>
          <w:sz w:val="36"/>
          <w:szCs w:val="36"/>
        </w:rPr>
        <w:t>01-03.07.- Участие на ТК,,Съншайнс „във фестивала ,,Магията на танца и морето „ в Приморск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4.07.- театрална постановка ,,Втори меден месец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СЕПТ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09 – Патриотична работилница по случай ,,Деня на Съединението” в морската градина .</w:t>
      </w:r>
    </w:p>
    <w:p>
      <w:pPr>
        <w:pStyle w:val="Normal"/>
        <w:rPr/>
      </w:pPr>
      <w:r>
        <w:rPr>
          <w:sz w:val="36"/>
          <w:szCs w:val="36"/>
        </w:rPr>
        <w:t>23-25.09- Участие на ДТС,,Приморче” във фестивала ,,Море от ритми” Балчик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8.09. –29.10-01.11 Участие наТК,,Съншайнс” в международен танцов фестивал в Римини ,Италия 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НО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11.- по случай деня на народните будители  арт инсталация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.11.-театрална постановка,,Двубой” на ямболския театъ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ДЕК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6.12. Участие на ТК,,Съншайнс” ДТС,,Приморче” в училщния празник на СУ,,Н.Й.Вапцаров”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12. – арт инсталация по случай Никулден и коледните празниц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.12.Коледен концерт на ДТС,,Приморче” ,ТК,,Съншайнс”и ФА,,Приморско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.12.Възстановка на обичая коледуван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 летния сезон функционира арт занималня три пъти в седмица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 xml:space="preserve"> </w:t>
      </w:r>
    </w:p>
    <w:sectPr>
      <w:type w:val="nextPage"/>
      <w:pgSz w:w="11906" w:h="16838"/>
      <w:pgMar w:left="1417" w:right="206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1:00Z</dcterms:created>
  <dc:creator>Root</dc:creator>
  <dc:description/>
  <cp:keywords/>
  <dc:language>en-US</dc:language>
  <cp:lastModifiedBy>Chitalishte-Prim</cp:lastModifiedBy>
  <cp:lastPrinted>2023-03-01T10:40:00Z</cp:lastPrinted>
  <dcterms:modified xsi:type="dcterms:W3CDTF">2023-03-01T12:08:00Z</dcterms:modified>
  <cp:revision>118</cp:revision>
  <dc:subject/>
  <dc:title>                                                       ОТЧЕТ 2012г</dc:title>
</cp:coreProperties>
</file>